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/>
      </w:pPr>
      <w:r>
        <w:rPr>
          <w:rFonts w:cs="Arial"/>
        </w:rPr>
        <w:t>di partecipare all’avviso pubblico per il conferimento di un contratto di lavoro autonomo per la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sulenza tecnica per la prevenzione e gestione del rischio legionellosi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_________________________________________conseguito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Esperienza in ambito di prevenzione e gestione rischio legionellosi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6-05T07:03:00Z</dcterms:modified>
  <cp:revision>15</cp:revision>
  <dc:subject/>
  <dc:title>spazio riservato all’ufficio</dc:title>
</cp:coreProperties>
</file>